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580"/>
        <w:gridCol w:w="1440"/>
      </w:tblGrid>
      <w:tr>
        <w:trPr/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 2010 год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Благодарност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окситогор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В целях поощрения граждан, проживающих в Бокситогорском районе, граждан Российской Федерации, внесших значительный вклад в социально-экономическое и культурное развитие Бокситогорского муниципального района,  </w:t>
      </w:r>
      <w:r>
        <w:rPr>
          <w:b/>
          <w:sz w:val="28"/>
          <w:szCs w:val="28"/>
        </w:rPr>
        <w:t>П О С Т А Н О В Л Я Ю 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редить Благодарность главы Бокситогорского  муниципального района Ленинградской обл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и ввести в действие с  01 декабря  2010 года Положение              о Благодарности главы Бокситогорского муниципального района Ленинградской обл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 3. Аппарату совета депутатов Бокситогорского   муниципального  района обеспечить изготовление бланка "Благодарность главы Бокситогорского муниципального района Ленинградской области"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Контроль за исполнением постановления возложить на руководителя аппарата совета депутатов Бокситогорского муниципального района Ленинградской области  Бахтиярову С.А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А.А. 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30.11.2010  №  2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ности главы   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Благодарность главы Бокситогорского муниципального  района Ленинградской области является поощрением за многолетнюю плодотворную работу в органах местного самоуправления, высокие достижения в экономике, хозяйственной деятельности, личный вклад в развитие науки, культуры, искусств, просвещения, заслуги в деле воспитания, охраны здоровья, жизни и прав граждан, за иные за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Благодарности главы Бокситогорского муниципального района Ленинградской области удостаиваются граждане Российской Федерации, проработавшие в Бокситогорском районе, как правило, не менее трех лет, заслужившие своим трудом и высокими нравственными качествами уважение жителей района или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ab/>
        <w:t xml:space="preserve"> 3. Ходатайство  о вынесении Благодарности главы  Бокситогорского муниципального района Ленинградской области могут возбуждать юридические лица, расположенные в Бокситогорском муниципальном районе, независимо от форм собственности и органы местного самоуправления,</w:t>
      </w:r>
      <w:r>
        <w:rPr/>
        <w:t xml:space="preserve"> </w:t>
      </w:r>
      <w:r>
        <w:rPr>
          <w:sz w:val="28"/>
          <w:szCs w:val="28"/>
        </w:rPr>
        <w:t xml:space="preserve">а также структурные подразделения органов местного самоуправления  Бокситогор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обращении с предложениями о вынесении Благодарности главы  Бокситогорского муниципального района Ленинградской области за 10 дней до предполагаемой даты вручения Благодарности представляются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атайство о вынесении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арактеристика лица, представляемого к вынесению Благодар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с указанием конкретных заслуг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5. Инициатор ходатайства о вынесении Благодарности главы Бокситогорского муниципального района представляет документы руководителю аппарата совета депутатов Бокситогорского муниципального района, который согласовывает их с главой   Боксито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6. При положительном решении главой Бокситогорского  муниципального района Ленинградской области вопроса о вынесении Благодарности  гражданину, аппарат совета депутатов готовит проект распоряжения главы Бокситогорского муниципального района Ленинградской области о вынесении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Благодарность главы Бокситогорского  муниципального района подписывается главой  Бокситогорского  муниципальн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ручение Благодарности главы Бокситогорского муниципального района Ленинградской области производится главой Бокситогорского муниципального района, либо по его поручению заместителем председателя совета депутатов Бокситогорского муниципального района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Повторное вынесение Благодарности гражданину за новые заслуги возможно не ранее, чем через три года после предыдущего объявления Благодар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10. Регистрация вынесения Благодарности, учет, заказ, оформление и хранение бланков "Благодарность главы  Бокситогорского муниципального района Ленинградской области" осуществляется  аппаратом совета депутатов Бокситогорского муниципальн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>к  Положению о Благодарности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главы Бокситогорского муниципального района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Ленинградской  области </w:t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30.11.2010 №24</w:t>
        <w:tab/>
        <w:tab/>
        <w:tab/>
        <w:tab/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Благодарности главы</w:t>
      </w:r>
    </w:p>
    <w:p>
      <w:pPr>
        <w:pStyle w:val="Normal"/>
        <w:ind w:left="-720" w:right="900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Благодарность главы Бокситогорского муниципального района Ленинградской области представляет собой глянцевый лист форматом  А4.    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асстоянии 25-35 мм от верхнего края расположен герб Бокситогорского муниципального района (герб цветной:  зеленый холм, 5 зелёных елок, медведь чёрного цвета, три ромба красного цвета). В середине листа расположены слова в пять строк: «Благодарность» - тесненные в золотом цвете,  далее - слово «Главы» - тесненное в красном цвете, слова - «Бокситогорского муниципального района Ленинградской области»,  выполненные  в красном цвете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На расстоянии 45-50 мм от нижнего края расположены слова: «Глава Бокситогорского муниципального района   ................», выполненные   в  золотом цв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сивом. Далее слова  «Распоряжение главы Бокситогорского муниципального района от……………(без подчеркивания), выполненные                в красном цвете курсивом.</w:t>
      </w:r>
    </w:p>
    <w:p>
      <w:pPr>
        <w:pStyle w:val="Normal"/>
        <w:ind w:left="18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8:00Z</dcterms:created>
  <dc:creator>Ковалёва</dc:creator>
  <dc:description/>
  <cp:keywords/>
  <dc:language>en-US</dc:language>
  <cp:lastModifiedBy>Бахтиярова</cp:lastModifiedBy>
  <cp:lastPrinted>2010-12-03T16:22:00Z</cp:lastPrinted>
  <dcterms:modified xsi:type="dcterms:W3CDTF">2013-07-02T12:48:00Z</dcterms:modified>
  <cp:revision>7</cp:revision>
  <dc:subject/>
  <dc:title>Совет депутатов</dc:title>
</cp:coreProperties>
</file>